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5181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6.07.2013                                                                                                      № 183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г. Ханты-Мансийск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опительном период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го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Правил предоставления коммунальных услуг собственникам и пользователям помещений в многоквартирных домах           и жилых домов, утвержденных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  и жилых домов», в связи с наступлением осенне-зимнего отопительного периода и для своевременной подачи тепловой энергии учреждениям               и жителям населенных пунктов райо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начало отопительного периода 2013 – 2014 год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разовательных, культурно-досуговых и лечебных учреждений – при понижении среднесуточной температуры наружного воздуха ниже +8°С   в течение 3 суток подряд, но не позднее 01 сентября 2013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 и прочих потребителей, собственники помещений которых не установили условия определения даты начала отопительного периода, при понижении среднесуточной температуры наружного воздуха ниже +8°С в течение 5 суток подряд, но не позднее                      10 сентября 2013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окончание отопительного периода 2013 – 2014 год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разовательных, культурно-досуговых и лечебных учреждений – при повышении среднесуточной температуры наружного воздуха выше +8°С  в течение 5 суток подряд, но не ранее 01 июня 2014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 и прочих потребителей, собственники помещений которых не установили условия определения даты начала отопительного периода, при повышении среднесуточной температуры наружного воздуха выше +8°С в течение 5 суток подряд, но не ранее               01 июня 201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теплоснабжающим организациям при определении среднесуточной температуры наружного воздуха для определения даты начала (окончания) отопительного периода руководствоваться замерами, проведенными государственным учреждением «Ханты-Мансийский окружной центр по гидрометеорологии и мониторингу окружающей среды», подтвержденными документаль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главе администрации сельского поселения Горноправдинск издать аналогичный правовой ак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постановление в газете «Наш район»                      и разместить на официальном сайте администрации Ханты-Мансийского района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48:00Z</dcterms:created>
  <dc:creator>Zavyalov</dc:creator>
  <dc:description/>
  <cp:keywords/>
  <dc:language>en-US</dc:language>
  <cp:lastModifiedBy>Эберт Т.М.</cp:lastModifiedBy>
  <cp:lastPrinted>2013-07-26T15:03:00Z</cp:lastPrinted>
  <dcterms:modified xsi:type="dcterms:W3CDTF">2013-07-26T09:04:00Z</dcterms:modified>
  <cp:revision>7</cp:revision>
  <dc:subject/>
  <dc:title>Проект</dc:title>
</cp:coreProperties>
</file>